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1O .0102</w:t>
        <w:tab/>
        <w:t>ELIGIBILITY FOR DELEGATION OF AUTHORITY</w:t>
      </w:r>
    </w:p>
    <w:p>
      <w:pPr>
        <w:pStyle w:val="Paragraph"/>
        <w:rPr/>
      </w:pPr>
      <w:r>
        <w:rPr/>
        <w:t>(a)  The applicant for authorization shall successfully complete the centralized training course provided by the Division.</w:t>
      </w:r>
    </w:p>
    <w:p>
      <w:pPr>
        <w:pStyle w:val="Paragraph"/>
        <w:rPr/>
      </w:pPr>
      <w:r>
        <w:rPr/>
        <w:t>(b)  The applicant shall successfully complete field practice by evaluating sites and establishments with an authorized environmental health specialist to assure that the applicant knows the rules of the Commission for Public Health and the Environmental Management Commission, as applicable, and how to properly enforce them.</w:t>
      </w:r>
    </w:p>
    <w:p>
      <w:pPr>
        <w:pStyle w:val="Paragraph"/>
        <w:rPr/>
      </w:pPr>
      <w:r>
        <w:rPr/>
        <w:t>(c)  When the supervisor determines that the applicant has progressed sufficiently to work independently, the applicant may request to be evaluated for authorization. Documentation of the satisfactory completion of all required orientation activities and field practice, including any inspection or evaluation forms completed by the applicant and comments of the supervisor shall be forwarded to the regional specialist.</w:t>
      </w:r>
    </w:p>
    <w:p>
      <w:pPr>
        <w:pStyle w:val="Paragraph"/>
        <w:rPr/>
      </w:pPr>
      <w:r>
        <w:rPr/>
        <w:t>(d)  If, upon reviewing the file, the regional specialist finds that the applicant needs additional study or field practice, the evaluation for authorization may be postponed until that study or practice has been completed.</w:t>
      </w:r>
    </w:p>
    <w:p>
      <w:pPr>
        <w:pStyle w:val="Paragraph"/>
        <w:rPr/>
      </w:pPr>
      <w:r>
        <w:rPr/>
        <w:t>(e)  Upon satisfactory completion of the requirements in Paragraphs (a) through (d) of this Rule, the regional specialist shall coordinate the administration of a written test which the applicant must pass by a score of 70 percent or more. The test may be repeated if necessary.</w:t>
      </w:r>
    </w:p>
    <w:p>
      <w:pPr>
        <w:pStyle w:val="Paragraph"/>
        <w:rPr/>
      </w:pPr>
      <w:r>
        <w:rPr/>
        <w:t>(f)  An applicant requesting authorization for 15A NCAC 18A .3100 Lead Poisoning Prevention in Children Program shall take and successfully complete the North Carolina State of Practice course entitled "Lead Investigation and Abatement" and shall pass the written test provided by that course. An applicant requesting authorization for only 15A NCAC 18A Lead Poisoning Prevention in Children Program shall not be required to take the exam required in Paragraph (e) of this Rule.</w:t>
      </w:r>
    </w:p>
    <w:p>
      <w:pPr>
        <w:pStyle w:val="Paragraph"/>
        <w:rPr/>
      </w:pPr>
      <w:r>
        <w:rPr/>
        <w:t>(g)  An applicant requesting authorization for 15A NCAC 02C .0100 to enforce the private well construction rules of the Environmental Management Commission shall take and successfully complete the North Carolina State of Practice course entitled Basic Private Wells Authorization Training: Groundwater Protection and Public Health or the Private Well portion of Centralized Intern Training, including any written test(s) associated with the course he or she takes. An applicant requesting authorization for 15A NCAC 02C .0100 Standards of Construction: Water-Supply Wells who has more than 18 months of experience in a well inspection program approved by the Department shall be required to take only the exam required in Paragraph (e) of this Rule.</w:t>
      </w:r>
    </w:p>
    <w:p>
      <w:pPr>
        <w:pStyle w:val="Paragraph"/>
        <w:rPr/>
      </w:pPr>
      <w:r>
        <w:rPr/>
        <w:t>(h)  After the applicant has successfully completed the written test, the regional specialist shall conduct a field evaluation of the applicant's knowledge, skills, and ability to enforce the provisions of G.S. 130A and the rules of the Commission. Following the field evaluation, the regional specialist shall make a recommendation to the Director of the Division of Environmental Health regarding issuance or denial of authorization.</w:t>
      </w:r>
    </w:p>
    <w:p>
      <w:pPr>
        <w:pStyle w:val="Base"/>
        <w:rPr/>
      </w:pPr>
      <w:r>
        <w:rPr/>
      </w:r>
    </w:p>
    <w:p>
      <w:pPr>
        <w:pStyle w:val="History"/>
        <w:rPr/>
      </w:pPr>
      <w:r>
        <w:rPr/>
        <w:t>History Note:</w:t>
        <w:tab/>
        <w:t>Authority G.S. 87-87; 130A-4;</w:t>
      </w:r>
    </w:p>
    <w:p>
      <w:pPr>
        <w:pStyle w:val="HistoryAfter"/>
        <w:rPr/>
      </w:pPr>
      <w:r>
        <w:rPr/>
        <w:t>Temporary Adoption Eff. March 1, 1998;</w:t>
      </w:r>
    </w:p>
    <w:p>
      <w:pPr>
        <w:pStyle w:val="HistoryAfter"/>
        <w:rPr/>
      </w:pPr>
      <w:r>
        <w:rPr/>
        <w:t>Eff. April 1, 1999;</w:t>
      </w:r>
    </w:p>
    <w:p>
      <w:pPr>
        <w:pStyle w:val="HistoryAfter"/>
        <w:rPr/>
      </w:pPr>
      <w:r>
        <w:rPr/>
        <w:t>Amended Eff. October 1, 2008;</w:t>
      </w:r>
    </w:p>
    <w:p>
      <w:pPr>
        <w:pStyle w:val="HistoryAfter"/>
        <w:rPr/>
      </w:pPr>
      <w:r>
        <w:rPr/>
        <w:t>Pursuant to G.S. 150B-21.3A, rule is necessary without substantive public interest Eff. February 16,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0:46:00Z</dcterms:created>
  <dc:creator/>
  <dc:description/>
  <cp:keywords/>
  <dc:language>en-US</dc:language>
  <cp:lastModifiedBy/>
  <dcterms:modified xsi:type="dcterms:W3CDTF">2020-11-25T00:46:00Z</dcterms:modified>
  <cp:revision>1</cp:revision>
  <dc:subject/>
  <dc:title/>
</cp:coreProperties>
</file>